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товой Валерии Александро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Зотова Валерия Александро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Зотовой Валерии Александро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38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05598000023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Зотову Валерию Александро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05598000023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Зотовой Валерии Александро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2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7:54:00Z</dcterms:modified>
  <cp:revision>3</cp:revision>
  <dc:subject/>
  <dc:title/>
</cp:coreProperties>
</file>